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  <w:lang w:val="lt-LT"/>
        </w:rPr>
      </w:pPr>
      <w:r>
        <w:rPr>
          <w:rFonts w:cs="Verdana" w:ascii="Verdana" w:hAnsi="Verdana"/>
          <w:b/>
          <w:sz w:val="28"/>
          <w:szCs w:val="28"/>
          <w:lang w:val="lt-LT"/>
        </w:rPr>
        <w:t>Valstybinės svarbos projektas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aiškos reg. nr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ESF-2.4-07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BPD priemonė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.4 priemonė “Mokymosi visą gyvenimą sąlygų plėtojimas”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 xml:space="preserve">Vykdytojas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tudijų kokybės vertinimo centr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artneri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Šiaulių universitetas, Utenos kolegij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va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Nuotolinių studijų kokybės vertinimo metodikos ir jos taikymo tvarkos sukūrim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Skirta paramos sum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pacing w:val="8"/>
                <w:sz w:val="20"/>
                <w:szCs w:val="20"/>
                <w:lang w:val="lt-LT"/>
              </w:rPr>
              <w:t>867 484</w:t>
            </w:r>
            <w:r>
              <w:rPr>
                <w:rFonts w:cs="Verdana" w:ascii="Verdana" w:hAnsi="Verdana"/>
                <w:b/>
                <w:bCs/>
                <w:spacing w:val="8"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radžia</w:t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120" w:after="0"/>
              <w:jc w:val="both"/>
              <w:rPr>
                <w:rFonts w:ascii="Verdana" w:hAnsi="Verdana" w:cs="Verdana"/>
                <w:sz w:val="20"/>
                <w:highlight w:val="cyan"/>
              </w:rPr>
            </w:pPr>
            <w:r>
              <w:rPr>
                <w:rFonts w:cs="Verdana" w:ascii="Verdana" w:hAnsi="Verdana"/>
                <w:sz w:val="20"/>
              </w:rPr>
              <w:t>2005 m. kova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lt-LT"/>
              </w:rPr>
              <w:t>Projekto pabaig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2007 m. sausi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Asmuo kontaktam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aura Neliupšyt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elefon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8-5-210 47 8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Fak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8-5-213 25 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El. pašto adres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laura@skvc.l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Trumpas projekto esmės apibūdinima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u siekiama sukurti nuotolinių studijų kokybės vertinimo sistemą ir taip mažinti skirtingus mokslo ir studijų institucijų kokybės vertinimo paslaugų lygius Lietuvoje ir kitose ES valstybėse. Orientuotajamasi į aukštojo mokslo studijas vykdomas nuotoliniu būdu ir akcentuojamas institucinis aspektas – bus nagrinėjamas mokslo ir studijų institucijų pasirengimas teikti šias studijas: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 xml:space="preserve"> kaip pati institucija pasirengusi žmogiškųjų išteklių, metodinių priemonių, paslaugų studentams ir kitomis prasmėmis, ir kokias infrastruktūrines galimybes turi tokių studijų vykdymui.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 xml:space="preserve">Projekto įgyvendinimo metu nebus vertinamos nuotoliniu būdu vykdomos studijų programos ir moduliai/kursai, kadangi negalima absoliutinti technologijų panaudojimo mokymo/ mokymosi procese ir tik pagal šį požymį vertinti programas, nesigilinant į jų turinį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iekia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isidėti prie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 xml:space="preserve"> nuotolinių studijų kokybės augimo, suteikiant didesnes galimybes studentams įgyti kokybišką aukštąjį išsilavinimą nuotoliniu būd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Duoti teigiamą postūmį aukštojo mokslo institucijoms išanalizuoti savo potencialą bei galimybes vykdant nuotolines studijas ir, siekiant aukšto įvertinimo, lygiuotis į tarptautinius nuotolinių studijų kokybės lygius.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agrindiniai laukiami rezultata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as prisidės prie kokybės užtikrinimo sistemos plėtros. Bu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tlikta nuotolinių studijų kokybės vertinimo užsienyje ir Lietuvoje analiz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Sukurta nuotolinių studijų kokybės vertinimo metodika ir jos taikymo tvark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Parengti metodiniai patarimai savianalizės rengėjam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Apmokyti nuotolinių studijų kokybės vertintoja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427"/>
              <w:jc w:val="both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Įvertintas 2 mokslo ir studijų institucijų pasirengimas vykdyti nuotolines studijas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Susiję projektai, finansuojami iš ES struktūrinių fond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>Mokslo ir studijų institucijų kokybės vertinimo sektoriaus infrastruktūros plėtra: materialios bazės instituciniam vertinimui”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Mokslo ir studijų institucijų veiklos ir užsienyje įgytų kvalifikacijų vertinimo duomenų bazių sukūrimas ir plėtojimas”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Kita svarbi informaci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Projektas skirtas trims tikslinėms grupėms: tiesioginei tikslinei grupei - nuotolinių studijų vertintojams, ir netiesioginėms tikslinėms grupėms -  nuotolinių studijų studentams ir dėstytojams</w:t>
            </w: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  <w:t>Projekto veiklos viet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  <w:t>Visoje Lietuvos teritorijoje (neišskiriant nė vienos savivaldybės)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lt-LT"/>
        </w:rPr>
      </w:pPr>
      <w:r>
        <w:rPr>
          <w:rFonts w:cs="Verdana" w:ascii="Verdana" w:hAnsi="Verdana"/>
          <w:b/>
          <w:sz w:val="20"/>
          <w:szCs w:val="20"/>
          <w:lang w:val="lt-LT"/>
        </w:rPr>
      </w:r>
    </w:p>
    <w:p>
      <w:pPr>
        <w:pStyle w:val="Normal"/>
        <w:spacing w:before="120" w:after="0"/>
        <w:rPr>
          <w:rFonts w:ascii="Verdana" w:hAnsi="Verdana" w:eastAsia="Verdana" w:cs="Verdana"/>
          <w:sz w:val="20"/>
          <w:szCs w:val="20"/>
          <w:lang w:val="lt-LT"/>
        </w:rPr>
      </w:pPr>
      <w:r>
        <w:rPr>
          <w:rFonts w:eastAsia="Verdana" w:cs="Verdana" w:ascii="Verdana" w:hAnsi="Verdana"/>
          <w:sz w:val="20"/>
          <w:szCs w:val="20"/>
          <w:lang w:val="lt-L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4"/>
      <w:gridCol w:w="1965"/>
      <w:gridCol w:w="1964"/>
      <w:gridCol w:w="1965"/>
      <w:gridCol w:w="1965"/>
    </w:tblGrid>
    <w:tr>
      <w:trPr/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101028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4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18490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1965" w:type="dxa"/>
          <w:tcBorders/>
        </w:tcPr>
        <w:p>
          <w:pPr>
            <w:pStyle w:val="Normal"/>
            <w:spacing w:before="120" w:after="120"/>
            <w:jc w:val="center"/>
            <w:rPr>
              <w:lang w:val="lt-LT"/>
            </w:rPr>
          </w:pPr>
          <w:r>
            <w:rPr>
              <w:rFonts w:cs="System" w:ascii="System" w:hAnsi="System"/>
              <w:b/>
              <w:bCs/>
            </w:rPr>
            <w:drawing>
              <wp:inline distT="0" distB="0" distL="0" distR="0">
                <wp:extent cx="953770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Verdana" w:hAnsi="Verdana" w:cs="Verdana"/>
        <w:sz w:val="20"/>
        <w:szCs w:val="20"/>
        <w:lang w:val="lt-LT"/>
      </w:rPr>
    </w:pPr>
    <w:r>
      <w:rPr>
        <w:rFonts w:cs="Verdana" w:ascii="Verdana" w:hAnsi="Verdana"/>
        <w:sz w:val="20"/>
        <w:szCs w:val="20"/>
        <w:lang w:val="lt-LT"/>
      </w:rPr>
      <w:t xml:space="preserve">Seminaras „ES struktūrinių fondų parama švietimui ir mokslui: bendradarbiavimo galimybės“ 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lt-LT"/>
      </w:rPr>
      <w:t>2005 m. vasario 28 – kovo 1 d. Vilnius</w:t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  <w:tab/>
    </w:r>
  </w:p>
  <w:p>
    <w:pPr>
      <w:pStyle w:val="Header"/>
      <w:tabs>
        <w:tab w:val="clear" w:pos="4819"/>
        <w:tab w:val="right" w:pos="9638" w:leader="none"/>
      </w:tabs>
      <w:rPr>
        <w:u w:val="single"/>
        <w:lang w:val="lt-LT"/>
      </w:rPr>
    </w:pPr>
    <w:r>
      <w:rPr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da-DK"/>
    </w:rPr>
  </w:style>
  <w:style w:type="paragraph" w:styleId="Style14">
    <w:name w:val="Style1"/>
    <w:basedOn w:val="Normal"/>
    <w:qFormat/>
    <w:pPr/>
    <w:rPr>
      <w:szCs w:val="20"/>
      <w:lang w:val="lt-LT"/>
    </w:rPr>
  </w:style>
  <w:style w:type="paragraph" w:styleId="Pagrindinistekstas2">
    <w:name w:val="Pagrindinis tekstas 2"/>
    <w:basedOn w:val="Normal"/>
    <w:qFormat/>
    <w:pPr/>
    <w:rPr>
      <w:color w:val="333399"/>
      <w:szCs w:val="20"/>
      <w:lang w:val="lt-LT"/>
    </w:rPr>
  </w:style>
  <w:style w:type="paragraph" w:styleId="TextBodyIndent">
    <w:name w:val="Body Text Indent"/>
    <w:basedOn w:val="Normal"/>
    <w:pPr>
      <w:ind w:hanging="180"/>
      <w:jc w:val="both"/>
    </w:pPr>
    <w:rPr>
      <w:rFonts w:ascii="Arial Narrow" w:hAnsi="Arial Narrow" w:cs="Arial Narrow"/>
      <w:b/>
      <w:sz w:val="22"/>
      <w:szCs w:val="20"/>
    </w:rPr>
  </w:style>
  <w:style w:type="paragraph" w:styleId="Style31">
    <w:name w:val="Style3"/>
    <w:basedOn w:val="Normal"/>
    <w:qFormat/>
    <w:pPr>
      <w:numPr>
        <w:ilvl w:val="0"/>
        <w:numId w:val="1"/>
      </w:numPr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18:00Z</dcterms:created>
  <dc:creator>rmartineniene</dc:creator>
  <dc:description/>
  <dc:language>en-US</dc:language>
  <cp:lastModifiedBy>rmartineniene</cp:lastModifiedBy>
  <cp:lastPrinted>2005-02-24T14:47:00Z</cp:lastPrinted>
  <dcterms:modified xsi:type="dcterms:W3CDTF">2005-03-03T11:19:00Z</dcterms:modified>
  <cp:revision>3</cp:revision>
  <dc:subject/>
  <dc:title>Pareiškėjas (partneria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60113</vt:r8>
  </property>
  <property fmtid="{D5CDD505-2E9C-101B-9397-08002B2CF9AE}" pid="3" name="_AuthorEmail">
    <vt:lpwstr>Rima.Martineniene@smm.lt</vt:lpwstr>
  </property>
  <property fmtid="{D5CDD505-2E9C-101B-9397-08002B2CF9AE}" pid="4" name="_AuthorEmailDisplayName">
    <vt:lpwstr>Martinėnienė Rima</vt:lpwstr>
  </property>
  <property fmtid="{D5CDD505-2E9C-101B-9397-08002B2CF9AE}" pid="5" name="_EmailSubject">
    <vt:lpwstr>Tinklalapiui ES parama/Renginiai</vt:lpwstr>
  </property>
  <property fmtid="{D5CDD505-2E9C-101B-9397-08002B2CF9AE}" pid="6" name="_PreviousAdHocReviewCycleID">
    <vt:r8>699448963</vt:r8>
  </property>
</Properties>
</file>